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-7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4319"/>
        <w:gridCol w:w="4320"/>
      </w:tblGrid>
      <w:tr>
        <w:trPr>
          <w:trHeight w:val="2388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72"/>
                <w:lang w:val="en-US"/>
              </w:rPr>
            </w:pPr>
            <w:r>
              <w:rPr>
                <w:color w:val="0000FF"/>
                <w:sz w:val="7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920</wp:posOffset>
                      </wp:positionH>
                      <wp:positionV relativeFrom="paragraph">
                        <wp:posOffset>177800</wp:posOffset>
                      </wp:positionV>
                      <wp:extent cx="2072005" cy="627380"/>
                      <wp:effectExtent l="12065" t="95885" r="996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160" cy="62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/>
                                    </w:rPr>
                                    <w:t>Helló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19.6pt;margin-top:14pt;width:163.1pt;height:49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elló!</w:t>
                            </w:r>
                          </w:p>
                        </w:txbxContent>
                      </v:textbox>
                      <v:path textpathok="t"/>
                      <v:textpath on="t" fitshape="t" string="Helló!" style="font-family:&quot;Impact&quot;;font-size:12pt"/>
                      <v:fill o:detectmouseclick="t" type="solid" color2="#cc3300"/>
                      <v:stroke color="black" weight="2232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258.05pt;margin-top:6.9pt;width:136.45pt;height:101.2pt;mso-wrap-style:none;v-text-anchor:middle;mso-position-horizontal-relative:margin" type="_x0000_t172">
                  <v:path textpathok="t"/>
                  <v:textpath on="t" fitshape="t" string="Sziasztok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</w:tr>
      <w:tr>
        <w:trPr>
          <w:trHeight w:val="2408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4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186690</wp:posOffset>
                      </wp:positionV>
                      <wp:extent cx="4267200" cy="992505"/>
                      <wp:effectExtent l="0" t="203835" r="126365" b="2254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080" cy="992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/>
                                    </w:rPr>
                                    <w:t>Enikőnek hívnak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37.95pt;margin-top:14.7pt;width:335.95pt;height:78.1pt;mso-wrap-style:none;v-text-anchor:middle;mso-position-horizontal-relative:margin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Enikőnek hívnak.</w:t>
                            </w:r>
                          </w:p>
                        </w:txbxContent>
                      </v:textbox>
                      <v:path textpathok="t"/>
                      <v:textpath on="t" fitshape="t" string="Enikőnek hívnak.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85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23.75pt;margin-top:21.3pt;width:378.3pt;height:28.2pt;mso-wrap-style:none;v-text-anchor:middle;mso-position-horizontal-relative:margin" type="_x0000_t136">
                  <v:path textpathok="t"/>
                  <v:textpath on="t" fitshape="t" string="Szeretnél megismerkedni velem?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/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40"/>
              </w:rPr>
              <w:t>Ha igen kattints a következő oldalakra:</w:t>
            </w:r>
          </w:p>
        </w:tc>
      </w:tr>
      <w:tr>
        <w:trPr>
          <w:trHeight w:val="145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1965</wp:posOffset>
                      </wp:positionH>
                      <wp:positionV relativeFrom="paragraph">
                        <wp:posOffset>28575</wp:posOffset>
                      </wp:positionV>
                      <wp:extent cx="1532890" cy="708025"/>
                      <wp:effectExtent l="0" t="0" r="3810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80" cy="70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 CE" w:hAnsi="Times New Roman CE" w:eastAsia="Times New Roman CE" w:cs="Times New Roman CE"/>
                                      <w:lang w:val="en-US"/>
                                    </w:rPr>
                                    <w:t>Varrá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37.95pt;margin-top:2.25pt;width:120.65pt;height:55.7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E" w:hAnsi="Times New Roman CE" w:eastAsia="Times New Roman CE" w:cs="Times New Roman CE"/>
                                <w:lang w:val="en-US"/>
                              </w:rPr>
                              <w:t>Varrás</w:t>
                            </w:r>
                          </w:p>
                        </w:txbxContent>
                      </v:textbox>
                      <v:path textpathok="t"/>
                      <v:textpath on="t" fitshape="t" string="Varrás" style="font-family:&quot;Times New Roman CE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pict>
                <v:shape id="shape_0" fillcolor="#b2b2b2" stroked="t" o:allowincell="f" style="position:absolute;margin-left:222.55pt;margin-top:21.3pt;width:184.55pt;height:35.45pt;mso-wrap-style:none;v-text-anchor:middle;mso-position-horizontal-relative:margin" type="_x0000_t136">
                  <v:path textpathok="t"/>
                  <v:textpath on="t" fitshape="t" string="Keményfalváról" style="font-family:&quot;Arial Black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58420</wp:posOffset>
                      </wp:positionV>
                      <wp:extent cx="3787140" cy="631190"/>
                      <wp:effectExtent l="6350" t="95250" r="952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200" cy="63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/>
                                    </w:rPr>
                                    <w:t>Természetgyógyásza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f" style="position:absolute;margin-left:59.25pt;margin-top:4.6pt;width:298.15pt;height:49.6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Természetgyógyászat</w:t>
                            </w:r>
                          </w:p>
                        </w:txbxContent>
                      </v:textbox>
                      <v:path textpathok="t"/>
                      <v:textpath on="t" fitshape="t" string="Természetgyógyászat" style="font-family:&quot;Impact&quot;;font-size:24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7:46:00Z</dcterms:created>
  <dc:creator>Pál István</dc:creator>
  <dc:description/>
  <dc:language>en-US</dc:language>
  <cp:lastModifiedBy>Pál István</cp:lastModifiedBy>
  <dcterms:modified xsi:type="dcterms:W3CDTF">2001-03-09T18:08:00Z</dcterms:modified>
  <cp:revision>2</cp:revision>
  <dc:subject/>
  <dc:title/>
</cp:coreProperties>
</file>