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1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9"/>
        <w:gridCol w:w="6085"/>
      </w:tblGrid>
      <w:tr>
        <w:trPr>
          <w:trHeight w:val="3608" w:hRule="atLeast"/>
        </w:trPr>
        <w:tc>
          <w:tcPr>
            <w:tcW w:w="11364" w:type="dxa"/>
            <w:gridSpan w:val="2"/>
            <w:tcBorders/>
            <w:shd w:fill="00800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2150" cy="185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3" w:hRule="atLeast"/>
        </w:trPr>
        <w:tc>
          <w:tcPr>
            <w:tcW w:w="11364" w:type="dxa"/>
            <w:gridSpan w:val="2"/>
            <w:tcBorders/>
          </w:tcPr>
          <w:p>
            <w:pPr>
              <w:pStyle w:val="Normal"/>
              <w:jc w:val="center"/>
              <w:rPr>
                <w:rFonts w:ascii="HomewardBound" w:hAnsi="HomewardBound" w:cs="HomewardBound"/>
                <w:b/>
                <w:b/>
                <w:imprint/>
                <w:color w:val="0000FF"/>
                <w:sz w:val="48"/>
                <w:u w:val="single"/>
                <w:effect w:val="blinkBackground"/>
              </w:rPr>
            </w:pPr>
            <w:r>
              <w:rPr>
                <w:rFonts w:cs="HomewardBound" w:ascii="HomewardBound" w:hAnsi="HomewardBound"/>
                <w:b/>
                <w:imprint/>
                <w:color w:val="0000FF"/>
                <w:sz w:val="48"/>
                <w:u w:val="single"/>
                <w:effect w:val="blinkBackground"/>
              </w:rPr>
              <w:t>Farkaslaka címere</w:t>
            </w:r>
          </w:p>
        </w:tc>
      </w:tr>
      <w:tr>
        <w:trPr>
          <w:trHeight w:val="1728" w:hRule="atLeast"/>
        </w:trPr>
        <w:tc>
          <w:tcPr>
            <w:tcW w:w="5279" w:type="dxa"/>
            <w:tcBorders/>
            <w:shd w:fill="FF0000" w:val="clear"/>
          </w:tcPr>
          <w:p>
            <w:pPr>
              <w:pStyle w:val="Normal"/>
              <w:snapToGrid w:val="false"/>
              <w:rPr>
                <w:rFonts w:ascii="HomewardBound" w:hAnsi="HomewardBound" w:cs="HomewardBound"/>
                <w:b/>
                <w:b/>
                <w:imprint/>
                <w:color w:val="0000FF"/>
                <w:sz w:val="48"/>
                <w:u w:val="single"/>
                <w:effect w:val="blinkBackground"/>
              </w:rPr>
            </w:pPr>
            <w:r>
              <w:rPr>
                <w:rFonts w:cs="HomewardBound" w:ascii="HomewardBound" w:hAnsi="HomewardBound"/>
                <w:b/>
                <w:imprint/>
                <w:color w:val="0000FF"/>
                <w:sz w:val="48"/>
                <w:u w:val="single"/>
                <w:effect w:val="blinkBackground"/>
              </w:rPr>
            </w:r>
          </w:p>
        </w:tc>
        <w:tc>
          <w:tcPr>
            <w:tcW w:w="6085" w:type="dxa"/>
            <w:tcBorders/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PÉCSI L. DÁNIEL</w:t>
            </w:r>
          </w:p>
          <w:p>
            <w:pPr>
              <w:pStyle w:val="Normal"/>
              <w:jc w:val="center"/>
              <w:rPr/>
            </w:pPr>
            <w:r>
              <w:rPr/>
              <w:t>Jelkép és arculattervező szerint</w:t>
            </w:r>
          </w:p>
          <w:p>
            <w:pPr>
              <w:pStyle w:val="Normal"/>
              <w:jc w:val="center"/>
              <w:rPr/>
            </w:pPr>
            <w:r>
              <w:rPr/>
              <w:t>Farkaslaka, 2001. 08. 30.</w:t>
            </w:r>
          </w:p>
        </w:tc>
      </w:tr>
      <w:tr>
        <w:trPr/>
        <w:tc>
          <w:tcPr>
            <w:tcW w:w="11364" w:type="dxa"/>
            <w:gridSpan w:val="2"/>
            <w:tcBorders/>
            <w:shd w:fill="FF0000" w:val="clear"/>
          </w:tcPr>
          <w:p>
            <w:pPr>
              <w:pStyle w:val="Normal"/>
              <w:ind w:firstLine="567"/>
              <w:rPr>
                <w:i/>
                <w:i/>
                <w:color w:val="0000FF"/>
                <w:sz w:val="28"/>
              </w:rPr>
            </w:pPr>
            <w:r>
              <w:rPr>
                <w:i/>
                <w:color w:val="0000FF"/>
                <w:sz w:val="28"/>
              </w:rPr>
              <w:t>A címer egy közösség jelképeinek egyike, történelmi múltjának és jelenének legfontosabb szimbóluma.A címernek a középkori kultúra máig tovább élő alkotásai. Szabályait a címertan (HERALDIKA) határozza meg. A különböző címerpajzsokon ábrázolt címerképek és színezések kialakult történelmi hagyományokat követnek, szabályait az alkotónak fegyelmezetten kell alkalmaznia.</w:t>
            </w:r>
          </w:p>
        </w:tc>
      </w:tr>
      <w:tr>
        <w:trPr/>
        <w:tc>
          <w:tcPr>
            <w:tcW w:w="11364" w:type="dxa"/>
            <w:gridSpan w:val="2"/>
            <w:tcBorders/>
            <w:shd w:fill="FF0000" w:val="clear"/>
          </w:tcPr>
          <w:p>
            <w:pPr>
              <w:pStyle w:val="Normal"/>
              <w:ind w:firstLine="567"/>
              <w:rPr>
                <w:i/>
                <w:i/>
                <w:color w:val="0000FF"/>
                <w:sz w:val="28"/>
              </w:rPr>
            </w:pPr>
            <w:r>
              <w:rPr>
                <w:i/>
                <w:color w:val="0000FF"/>
                <w:sz w:val="28"/>
              </w:rPr>
              <w:t>Az a jó címer, amelyik közérthető mindenki számára és szellemi üzenete jövőbe mutató.</w:t>
            </w:r>
          </w:p>
        </w:tc>
      </w:tr>
    </w:tbl>
    <w:p>
      <w:pPr>
        <w:pStyle w:val="Kpalrs"/>
        <w:ind w:left="113" w:hanging="0"/>
        <w:rPr>
          <w:color w:val="F2F230"/>
          <w:sz w:val="28"/>
        </w:rPr>
      </w:pPr>
      <w:r>
        <w:rPr>
          <w:color w:val="F2F230"/>
          <w:sz w:val="28"/>
        </w:rPr>
        <w:t>A címertervezéshez felhasznált szempontok:</w:t>
      </w:r>
    </w:p>
    <w:p>
      <w:pPr>
        <w:pStyle w:val="Normal"/>
        <w:numPr>
          <w:ilvl w:val="1"/>
          <w:numId w:val="1"/>
        </w:numPr>
        <w:rPr>
          <w:i/>
          <w:i/>
          <w:color w:val="F2F230"/>
          <w:sz w:val="28"/>
        </w:rPr>
      </w:pPr>
      <w:r>
        <w:rPr>
          <w:i/>
          <w:color w:val="F2F230"/>
          <w:sz w:val="28"/>
        </w:rPr>
        <w:t></w:t>
      </w:r>
      <w:r>
        <w:rPr>
          <w:i/>
          <w:color w:val="F2F230"/>
          <w:sz w:val="28"/>
        </w:rPr>
        <w:t>A község első írásos említése 1566-ból</w:t>
      </w:r>
    </w:p>
    <w:p>
      <w:pPr>
        <w:pStyle w:val="Normal"/>
        <w:numPr>
          <w:ilvl w:val="1"/>
          <w:numId w:val="1"/>
        </w:numPr>
        <w:rPr>
          <w:i/>
          <w:i/>
          <w:color w:val="F2F230"/>
          <w:sz w:val="28"/>
        </w:rPr>
      </w:pPr>
      <w:r>
        <w:rPr>
          <w:i/>
          <w:color w:val="F2F230"/>
          <w:sz w:val="28"/>
        </w:rPr>
        <w:t></w:t>
      </w:r>
      <w:r>
        <w:rPr>
          <w:i/>
          <w:color w:val="F2F230"/>
          <w:sz w:val="28"/>
        </w:rPr>
        <w:t>Az évszázadok óta folytatott szénégetés</w:t>
      </w:r>
    </w:p>
    <w:p>
      <w:pPr>
        <w:pStyle w:val="Normal"/>
        <w:numPr>
          <w:ilvl w:val="1"/>
          <w:numId w:val="1"/>
        </w:numPr>
        <w:rPr>
          <w:i/>
          <w:i/>
          <w:color w:val="F2F230"/>
          <w:sz w:val="28"/>
        </w:rPr>
      </w:pPr>
      <w:r>
        <w:rPr>
          <w:i/>
          <w:color w:val="F2F230"/>
          <w:sz w:val="28"/>
        </w:rPr>
        <w:t></w:t>
      </w:r>
      <w:r>
        <w:rPr>
          <w:i/>
          <w:color w:val="F2F230"/>
          <w:sz w:val="28"/>
        </w:rPr>
        <w:t>A katolikus hitéletet évszázadok óta folytató helyi lakosság</w:t>
      </w:r>
    </w:p>
    <w:p>
      <w:pPr>
        <w:pStyle w:val="Normal"/>
        <w:numPr>
          <w:ilvl w:val="1"/>
          <w:numId w:val="1"/>
        </w:numPr>
        <w:rPr/>
      </w:pPr>
      <w:r>
        <w:rPr>
          <w:i/>
          <w:color w:val="F2F230"/>
          <w:sz w:val="28"/>
        </w:rPr>
        <w:t></w:t>
      </w:r>
      <w:r>
        <w:rPr>
          <w:i/>
          <w:color w:val="F2F230"/>
          <w:sz w:val="28"/>
        </w:rPr>
        <w:t>A község híres szülöttjének TAMÁSI ÁRONRA utaló emlékezés</w:t>
      </w:r>
    </w:p>
    <w:p>
      <w:pPr>
        <w:pStyle w:val="Normal"/>
        <w:numPr>
          <w:ilvl w:val="1"/>
          <w:numId w:val="1"/>
        </w:numPr>
        <w:rPr>
          <w:i/>
          <w:i/>
          <w:color w:val="F2F230"/>
          <w:sz w:val="28"/>
        </w:rPr>
      </w:pPr>
      <w:r>
        <w:rPr>
          <w:i/>
          <w:color w:val="F2F230"/>
          <w:sz w:val="28"/>
        </w:rPr>
        <w:t></w:t>
      </w:r>
      <w:r>
        <w:rPr>
          <w:i/>
          <w:color w:val="F2F230"/>
          <w:sz w:val="28"/>
        </w:rPr>
        <w:t>A települést átszelő FEHÉR NYIKÓ PATAK és a felette magasodó GORDON-, KALONDA-, és FIRTOS TETŐ</w:t>
      </w:r>
    </w:p>
    <w:p>
      <w:pPr>
        <w:pStyle w:val="Normal"/>
        <w:ind w:left="283" w:firstLine="567"/>
        <w:rPr>
          <w:i/>
          <w:i/>
          <w:caps/>
          <w:color w:val="F2F230"/>
          <w:sz w:val="28"/>
        </w:rPr>
      </w:pPr>
      <w:r>
        <w:rPr>
          <w:i/>
          <w:caps/>
          <w:color w:val="F2F230"/>
          <w:sz w:val="28"/>
        </w:rPr>
        <w:t>1. A címer tervezése</w:t>
      </w:r>
    </w:p>
    <w:p>
      <w:pPr>
        <w:pStyle w:val="Normal"/>
        <w:ind w:firstLine="567"/>
        <w:rPr>
          <w:i/>
          <w:i/>
          <w:color w:val="F2F230"/>
          <w:sz w:val="28"/>
        </w:rPr>
      </w:pPr>
      <w:r>
        <w:rPr>
          <w:i/>
          <w:color w:val="F2F230"/>
          <w:sz w:val="28"/>
        </w:rPr>
        <w:t>Farkaslaka címerének megalkotásánál a fentiek alapján a magyarországi gyakorlatban leginkább alkalmazott lekerekített, hegyes végű címerpajzs formát választottam.</w:t>
      </w:r>
    </w:p>
    <w:p>
      <w:pPr>
        <w:pStyle w:val="TextBodyIndent"/>
        <w:rPr/>
      </w:pPr>
      <w:r>
        <w:rPr>
          <w:color w:val="F2F230"/>
          <w:sz w:val="28"/>
        </w:rPr>
        <w:t>Ennek megfelelően a címerpajzsot  egy vágással (vízszintes osztás) 1.sz. felső címermezőre és 2.sz. alsó címermezőre osztottam. A két címermezőt ezüst színű hullámos pólya választja el egymástól, mely a településen átfolyó FEHÉR NYIKÓ FOLYÓCSKÁT (PATAKOT) jelképezi.</w:t>
      </w:r>
    </w:p>
    <w:p>
      <w:pPr>
        <w:pStyle w:val="Normal"/>
        <w:ind w:firstLine="567"/>
        <w:rPr/>
      </w:pPr>
      <w:r>
        <w:rPr>
          <w:i/>
          <w:color w:val="F2F230"/>
          <w:sz w:val="28"/>
        </w:rPr>
        <w:t>Az 1.sz. felső címermezőben zöld színű hármas hegyvonulat, kék színű háttérben a falu nevére a helyi lakosság eredetére és több évszázados tevékenységére utaló ábrázolások figyelhetők meg.</w:t>
      </w:r>
    </w:p>
    <w:p>
      <w:pPr>
        <w:pStyle w:val="Normal"/>
        <w:ind w:firstLine="567"/>
        <w:rPr>
          <w:i/>
          <w:i/>
          <w:color w:val="F2F230"/>
          <w:sz w:val="28"/>
        </w:rPr>
      </w:pPr>
      <w:r>
        <w:rPr>
          <w:i/>
          <w:color w:val="F2F230"/>
          <w:sz w:val="28"/>
        </w:rPr>
        <w:t>A címermező jobb felső szegletében (látvány szerint baloldalon) aranyló Nap, a bal felső szegletében (látvány szerint jobb oldalon) ezüstszínű növekvő hold látható.</w:t>
      </w:r>
    </w:p>
    <w:p>
      <w:pPr>
        <w:pStyle w:val="Normal"/>
        <w:ind w:firstLine="567"/>
        <w:rPr>
          <w:i/>
          <w:i/>
          <w:color w:val="F2F230"/>
          <w:sz w:val="28"/>
        </w:rPr>
      </w:pPr>
      <w:r>
        <w:rPr>
          <w:i/>
          <w:color w:val="F2F230"/>
          <w:sz w:val="28"/>
        </w:rPr>
        <w:t>Ismeretes, hogy mindkét égitest ábrázolása a székelyeket jelképezi, a kék színű háttérrel egyetemben. Ezen túlmenően a Nap az igazságosság és a bölcsesség jelképe. Együttábrázolása a Holddal az Ó-és Újszövetséget, illetve az Atyát és a Fiút jelképezik.</w:t>
      </w:r>
    </w:p>
    <w:p>
      <w:pPr>
        <w:pStyle w:val="Normal"/>
        <w:ind w:firstLine="567"/>
        <w:rPr/>
      </w:pPr>
      <w:r>
        <w:rPr>
          <w:i/>
          <w:color w:val="F2F230"/>
          <w:sz w:val="28"/>
        </w:rPr>
        <w:t>A címermező leghangsúlyosabb eleme a zöld színű hármas hegyvonulat középen GORDON tető jobb mancsában ezüst színű kivont szablyát tartó, arany színű, piros nyelvű farkas, valamint a két szélső vonulaton elhelyezett piros színű őrtüzek. Utóbbiak a határőrző székelyek őrtüzeit és az évszázadok óta folytatott szénégetést egyaránt jelképezik. A szablyát tartó farkas a határőrvidéket őrző szabad székelyt és egyúttal Farkaslaka névalakját is megjeleníti. A FARKAS ezen túlmenően az erőnek, a szilárd jellemnek és  a szabadságnak is fontos jelentéshordozója. A szablya ábrázolása esetünkben a bátorságnak és az igazságosságnak a jelképei.</w:t>
      </w:r>
    </w:p>
    <w:p>
      <w:pPr>
        <w:pStyle w:val="Normal"/>
        <w:ind w:firstLine="567"/>
        <w:rPr/>
      </w:pPr>
      <w:r>
        <w:rPr>
          <w:i/>
          <w:color w:val="F2F230"/>
          <w:sz w:val="28"/>
        </w:rPr>
        <w:t>A 2.sz. alsó címermezőben vörös színű háttérben egy nyitott könyv látható, melynek fehér lapjain az arany színű Alfa és Omega betűjének a Szentírásra, a falu lakosságának római katolikus vallására, a keresztbe fektetett PENNA (lúdtoll) pedig a település híressé vált fiára TAMÁSI ÁRONRA egyaránt utalnak.</w:t>
      </w:r>
    </w:p>
    <w:p>
      <w:pPr>
        <w:pStyle w:val="Normal"/>
        <w:ind w:firstLine="567"/>
        <w:rPr>
          <w:i/>
          <w:i/>
          <w:color w:val="F2F230"/>
          <w:sz w:val="28"/>
        </w:rPr>
      </w:pPr>
      <w:r>
        <w:rPr>
          <w:i/>
          <w:color w:val="F2F230"/>
          <w:sz w:val="28"/>
        </w:rPr>
        <w:t>A címerképek mellett a SZÍNEKNEK is fontos jelentéstartalmuk van.</w:t>
      </w:r>
    </w:p>
    <w:p>
      <w:pPr>
        <w:pStyle w:val="Normal"/>
        <w:ind w:firstLine="567"/>
        <w:rPr>
          <w:i/>
          <w:i/>
          <w:color w:val="F2F230"/>
          <w:sz w:val="28"/>
        </w:rPr>
      </w:pPr>
      <w:r>
        <w:rPr>
          <w:i/>
          <w:color w:val="F2F230"/>
          <w:sz w:val="28"/>
        </w:rPr>
        <w:t>A kék szín az égre, a levegőre, a vízre, mint elemekre, valamint az igazságra és a hűségre utal.</w:t>
      </w:r>
    </w:p>
    <w:p>
      <w:pPr>
        <w:pStyle w:val="Normal"/>
        <w:ind w:firstLine="567"/>
        <w:rPr>
          <w:i/>
          <w:i/>
          <w:color w:val="F2F230"/>
          <w:sz w:val="28"/>
        </w:rPr>
      </w:pPr>
      <w:r>
        <w:rPr>
          <w:i/>
          <w:color w:val="F2F230"/>
          <w:sz w:val="28"/>
        </w:rPr>
        <w:t xml:space="preserve">A fehér szín a tisztaság, büntetlenség, ártatlanság, a tökéletesség, az isteni fény, a mennyország, mely egyúttal Krisztus megdicsőülésére is utal. </w:t>
      </w:r>
    </w:p>
    <w:p>
      <w:pPr>
        <w:pStyle w:val="Normal"/>
        <w:ind w:firstLine="567"/>
        <w:rPr>
          <w:i/>
          <w:i/>
          <w:color w:val="F2F230"/>
          <w:sz w:val="28"/>
        </w:rPr>
      </w:pPr>
      <w:r>
        <w:rPr>
          <w:i/>
          <w:color w:val="F2F230"/>
          <w:sz w:val="28"/>
        </w:rPr>
        <w:t>A vörös szín , a tűz, a mennyei fényesség, a meleg, a szeretet színe, a véré és ez által Krisztus keresztáldozatának kifejezője.</w:t>
      </w:r>
    </w:p>
    <w:p>
      <w:pPr>
        <w:pStyle w:val="Normal"/>
        <w:ind w:firstLine="567"/>
        <w:rPr>
          <w:i/>
          <w:i/>
          <w:color w:val="F2F230"/>
          <w:sz w:val="28"/>
        </w:rPr>
      </w:pPr>
      <w:r>
        <w:rPr>
          <w:i/>
          <w:color w:val="F2F230"/>
          <w:sz w:val="28"/>
        </w:rPr>
        <w:t>A zöld szín, a kereszthalálból feltámadó győzedelmes Krisztust jelképezi, és ez által a keresztények feltámadásba vetett reménységét.</w:t>
      </w:r>
    </w:p>
    <w:p>
      <w:pPr>
        <w:pStyle w:val="Normal"/>
        <w:ind w:firstLine="567"/>
        <w:rPr>
          <w:i/>
          <w:i/>
          <w:color w:val="F2F230"/>
          <w:sz w:val="28"/>
        </w:rPr>
      </w:pPr>
      <w:r>
        <w:rPr>
          <w:i/>
          <w:color w:val="F2F230"/>
          <w:sz w:val="28"/>
        </w:rPr>
        <w:t>Az arany szín a mennyre és Isten igéjére emlékeztet bennünket.</w:t>
      </w:r>
    </w:p>
    <w:p>
      <w:pPr>
        <w:pStyle w:val="Normal"/>
        <w:ind w:firstLine="567"/>
        <w:rPr>
          <w:i/>
          <w:i/>
          <w:color w:val="F2F230"/>
          <w:sz w:val="28"/>
        </w:rPr>
      </w:pPr>
      <w:r>
        <w:rPr>
          <w:i/>
          <w:color w:val="F2F230"/>
          <w:sz w:val="28"/>
        </w:rPr>
        <w:t>A címerpajzs alatt kék színű szalagon, arany betűkkel a szalagszéleken a település nevének első írásos említésének 1566-os évszáma, a címeravatás 2001-es évszáma, valamint a román és magyar névalakok olvashatók.</w:t>
      </w:r>
    </w:p>
    <w:p>
      <w:pPr>
        <w:pStyle w:val="Normal"/>
        <w:ind w:firstLine="567"/>
        <w:rPr>
          <w:i/>
          <w:i/>
          <w:color w:val="F2F230"/>
          <w:sz w:val="28"/>
        </w:rPr>
      </w:pPr>
      <w:r>
        <w:rPr>
          <w:i/>
          <w:color w:val="F2F230"/>
          <w:sz w:val="28"/>
        </w:rPr>
        <w:t>A szalag nem szerves része a címernek.</w:t>
      </w:r>
    </w:p>
    <w:p>
      <w:pPr>
        <w:pStyle w:val="Normal"/>
        <w:ind w:firstLine="567"/>
        <w:rPr>
          <w:i/>
          <w:i/>
          <w:color w:val="F2F230"/>
          <w:sz w:val="28"/>
        </w:rPr>
      </w:pPr>
      <w:r>
        <w:rPr>
          <w:i/>
          <w:color w:val="F2F230"/>
          <w:sz w:val="28"/>
        </w:rPr>
        <w:t>2. FARKASLAKA ZÁSZLÓJA (keresztrudas, nyeles, asztali)</w:t>
      </w:r>
    </w:p>
    <w:p>
      <w:pPr>
        <w:pStyle w:val="Normal"/>
        <w:ind w:firstLine="567"/>
        <w:rPr>
          <w:i/>
          <w:i/>
          <w:color w:val="F2F230"/>
          <w:sz w:val="28"/>
        </w:rPr>
      </w:pPr>
      <w:r>
        <w:rPr>
          <w:i/>
          <w:color w:val="F2F230"/>
          <w:sz w:val="28"/>
        </w:rPr>
        <w:t>A zászlók alapszíne fehér. Ezen foglal helyet a címer. A zászlók széleit kifelé mutató vörös-kék farkasfogazat díszíti, melynek Erdély történelmi címerében a magyarokat és a székelyeket egyaránt jelképezik.</w:t>
      </w:r>
    </w:p>
    <w:p>
      <w:pPr>
        <w:pStyle w:val="Normal"/>
        <w:ind w:firstLine="567"/>
        <w:rPr>
          <w:i/>
          <w:i/>
          <w:color w:val="FF00FF"/>
          <w:sz w:val="28"/>
        </w:rPr>
      </w:pPr>
      <w:r>
        <w:rPr>
          <w:i/>
          <w:color w:val="FF00FF"/>
          <w:sz w:val="28"/>
        </w:rPr>
      </w:r>
    </w:p>
    <w:p>
      <w:pPr>
        <w:pStyle w:val="Normal"/>
        <w:ind w:firstLine="567"/>
        <w:rPr>
          <w:i/>
          <w:i/>
          <w:color w:val="0000FF"/>
          <w:sz w:val="28"/>
          <w:lang w:val="en-US" w:eastAsia="en-US"/>
        </w:rPr>
      </w:pPr>
      <w:r>
        <w:rPr>
          <w:i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0280</wp:posOffset>
            </wp:positionH>
            <wp:positionV relativeFrom="paragraph">
              <wp:posOffset>635</wp:posOffset>
            </wp:positionV>
            <wp:extent cx="457200" cy="304800"/>
            <wp:effectExtent l="0" t="0" r="0" b="0"/>
            <wp:wrapTopAndBottom/>
            <wp:docPr id="2" name="tn_arrow4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n_arrow4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62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omewardBoun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"/>
      <w:lvlJc w:val="left"/>
      <w:pPr>
        <w:tabs>
          <w:tab w:val="num" w:pos="473"/>
        </w:tabs>
        <w:ind w:left="170" w:hanging="57"/>
      </w:pPr>
      <w:rPr>
        <w:rFonts w:ascii="Marlett" w:hAnsi="Marlett" w:cs="Marlett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Marlett" w:hAnsi="Marlett" w:cs="Marlet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i/>
      <w:color w:val="3366FF"/>
    </w:rPr>
  </w:style>
  <w:style w:type="paragraph" w:styleId="Kpalrs">
    <w:name w:val="Képaláírás"/>
    <w:basedOn w:val="Normal"/>
    <w:next w:val="Normal"/>
    <w:qFormat/>
    <w:pPr>
      <w:ind w:firstLine="567"/>
    </w:pPr>
    <w:rPr>
      <w:i/>
      <w:color w:val="3366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file:///tmp/in/index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7:39:00Z</dcterms:created>
  <dc:creator>tanulo8</dc:creator>
  <dc:description/>
  <dc:language>en-US</dc:language>
  <cp:lastModifiedBy>tanulo8</cp:lastModifiedBy>
  <dcterms:modified xsi:type="dcterms:W3CDTF">2002-12-07T11:54:00Z</dcterms:modified>
  <cp:revision>8</cp:revision>
  <dc:subject/>
  <dc:title>Farkaslaka címere</dc:title>
</cp:coreProperties>
</file>