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Farkaslakát erdők koszorúzzák. Ez a koszorú szűkebbre szorult ugyan, de hegyein, fennsíkjain, a Nyikó-völgyében ma is sokféle fajta nő.</w:t>
      </w:r>
    </w:p>
    <w:p>
      <w:pPr>
        <w:pStyle w:val="Normal"/>
        <w:ind w:firstLine="567"/>
        <w:rPr>
          <w:imprint/>
          <w:color w:val="000000"/>
        </w:rPr>
      </w:pPr>
      <w:r>
        <w:rPr>
          <w:imprint/>
          <w:color w:val="000000"/>
        </w:rPr>
        <w:t xml:space="preserve">Minden vidék földrajzi, gazdasági adottságaihoz szorosan kapcsolódnak a foglalkozási ágak. A székelyek által lakott területeken a népnek régi idők óta harcolnia kellett a megélhetésért a mostoha természeti viszonyokkal és az elmaradott gazdasági rendszerrel. A gyenge minőségű, kevés szántóföld Farkaslakán sem tudta eltartani a gyorsan szaporodó lakosságot, így a körülmények az erdő irtását kívánta meg.   Az erdélyi emberek nagyon kötődnek az erdőhöz. Az öregek jobban ismerték értékeit, jobban meg is becsülték. A hegyi emberek együtt éltek a fákkal, ismerték titkaikat. Érezték, hogy az erdő nem csak meleget biztosít a hideg téli estéken, hanem lombjai közt megbújhatnak a fészekrakó madarak, eltakarja a menekülő vadakat, enyhet ad a vándornak </w:t>
      </w:r>
    </w:p>
    <w:p>
      <w:pPr>
        <w:pStyle w:val="Normal"/>
        <w:ind w:firstLine="567"/>
        <w:rPr>
          <w:imprint/>
          <w:color w:val="000000"/>
        </w:rPr>
      </w:pPr>
      <w:r>
        <w:rPr>
          <w:imprint/>
          <w:color w:val="000000"/>
        </w:rPr>
        <w:t>Évekkel ezelőtt a farkaslakiak fából készítették épületeiket, bútoraikat, szerszámaikat, de a falu fő kereseti lehetősége is. Kereskedő szellemű emberek messze földre fuvarozták csereterményért vagy pénzért, de szenet is égettek belőle.</w:t>
      </w:r>
    </w:p>
    <w:p>
      <w:pPr>
        <w:pStyle w:val="Normal"/>
        <w:ind w:firstLine="567"/>
        <w:rPr>
          <w:imprint/>
          <w:color w:val="000000"/>
        </w:rPr>
      </w:pPr>
      <w:r>
        <w:rPr>
          <w:imprint/>
          <w:color w:val="000000"/>
        </w:rPr>
        <w:t xml:space="preserve"> </w:t>
      </w:r>
      <w:r>
        <w:rPr>
          <w:imprint/>
          <w:color w:val="000000"/>
        </w:rPr>
        <w:t xml:space="preserve">A fafeldolgozó ipar hiánya miatt nehezen lehetett értékesíteni. A kovácsok és főleg a fellendülő vaskohászat adta az ötletet 150-200 esztendeje a kereskedelmi szellemű lakosságnak a fa más irányú értékesítésére. Ezek közül a falu életében a legfontosabb a szénégetés. Ez ma is az alapfoglalkozások egyike. Ezt bizonyítják az olyan határnevek, mint a szénégető-völgy, melyet már az 1560-as évektől említenek írásos emlékeink. Baksafű még mindig használatos határnév. </w:t>
      </w:r>
    </w:p>
    <w:p>
      <w:pPr>
        <w:pStyle w:val="Normal"/>
        <w:ind w:firstLine="567"/>
        <w:rPr>
          <w:imprint/>
          <w:color w:val="000000"/>
        </w:rPr>
      </w:pPr>
      <w:r>
        <w:rPr>
          <w:imprint/>
          <w:color w:val="000000"/>
        </w:rPr>
        <w:t xml:space="preserve">Az emlékek alapján a szénégetés kezdetben egyszerű eszközökkel  az ősöktől tanult módon, mostoha körülmények között folyt, s az egyéni erdők kitermelési üteme határozta. </w:t>
      </w:r>
    </w:p>
    <w:p>
      <w:pPr>
        <w:pStyle w:val="Normal"/>
        <w:ind w:firstLine="567"/>
        <w:rPr/>
      </w:pPr>
      <w:r>
        <w:rPr>
          <w:imprint/>
          <w:color w:val="000000"/>
        </w:rPr>
        <w:t>A régi időkben a nehéz és nem sokat jövedelmező foglalkozást csak a falu szegény rétege folytatta. Napjainkban, és a jövőben egyre inkább úgy látszik, hogy ugyanazok viszik tovább a mesterséget, mivel ma már magánvállalkozóvá fejlődtek sokan. De azért üzletvezető sem lehet mindenki és a szénégetés is még mindig jövedelmező foglalkozás, és ki más értene hozzá a legjobban, ha nem a farkaslakiak? Aki anyagilag nem akar lemaradni falusfeleitől, márpedig a farkaslakiak mindig a luxusra, a nagyzásra voltak hajlamosak, mindig versenyezve egymás között, az elmegy szénégetni.</w:t>
      </w:r>
    </w:p>
    <w:p>
      <w:pPr>
        <w:pStyle w:val="Normal"/>
        <w:ind w:firstLine="567"/>
        <w:rPr>
          <w:imprint/>
          <w:color w:val="000000"/>
        </w:rPr>
      </w:pPr>
      <w:r>
        <w:rPr>
          <w:imprint/>
          <w:color w:val="000000"/>
        </w:rPr>
        <w:t>Régen a kis millérekbe 50-60 méter fát raktak össze, a kiégetett szenet szekerekkel fuvarozták távol s közel, az országban, főleg Segesvár, Medgyes környékére vagy Fogaras felé. A jövedelem annyi lehetett, amennyiből a szénégető családja és a fuvaros megélt.</w:t>
      </w:r>
    </w:p>
    <w:p>
      <w:pPr>
        <w:pStyle w:val="Normal"/>
        <w:ind w:firstLine="567"/>
        <w:rPr/>
      </w:pPr>
      <w:r>
        <w:rPr>
          <w:imprint/>
          <w:color w:val="000000"/>
        </w:rPr>
        <w:t>A régi szénégető maga vágta ki a fát, maga hasogatta és égette ki. Fahasábokból összerakott kalibában, deszka-, esetleg kis gerendaházban lakott. Erdő közepén, több esetben egyedül, és nélkülözte a legelemibb egészségügyi feltételeket.</w:t>
      </w:r>
    </w:p>
    <w:p>
      <w:pPr>
        <w:pStyle w:val="Normal"/>
        <w:ind w:firstLine="567"/>
        <w:rPr>
          <w:imprint/>
          <w:color w:val="000000"/>
        </w:rPr>
      </w:pPr>
      <w:r>
        <w:rPr>
          <w:imprint/>
          <w:color w:val="000000"/>
        </w:rPr>
        <w:t xml:space="preserve">Az ötvenes évektől megszűntek a magánerdők, az állam lett a tulajdonos. Az IFET (Erdőkitermelő Vállalat) a Kárpátok koszorúja mentén több állami vállalatot létesített, s itt állami megbízottak szerződtették a szénégetőket. A mesterség gyakorlása a szűk Nyikó-völgyéből akkor terjedt ki az egész országra. A régi millérek helyét elfoglalta a baksa, amely csak méreteiben más, ebbe 150-250 méter fát raknak bele. A munkakörülmények fejlődtek ugyan, de a szénégetés folyamata ma is a régi. Ekkor a szénégető levágott és összehordott fából dolgozott. A kiégetett szenet teherautókkal szállították a vaskohászatnak, ahol a jó minőségű nyersvas előállítására használták. A családok egyenként, de néha több család együttesen odaköltözött a szénégetőhelyre. Ideiglenes lakásokban, esetleg vagonokból alakított szálláshelyen laktak. Jól fizették őket. Évekig, esetenként a vágterek kimerüléséig maradtak, csak a nők és a gyermekek jöttek haza az iskolai időszakra. Ha nagyon hidegre fordult a tél, akkor a férfiak is hazaköltöztek bizonytalan időszakra. A szénégető magánya is feloldódott, mert ott volt mellette testi gondozója, gondjainak megosztója, a zord hegyvidék és nehéz élet nevelte dolgos székely asszony. </w:t>
      </w:r>
    </w:p>
    <w:p>
      <w:pPr>
        <w:pStyle w:val="Normal"/>
        <w:rPr/>
      </w:pPr>
      <w:r>
        <w:rPr>
          <w:imprint/>
          <w:color w:val="000000"/>
        </w:rPr>
        <w:t>Ma a szénégetők többsége Magyarországon dolgozik több keresetért. Itthon, vállalkozó magánszemélyek vásárolják fel a fákat, égettetik ki és szállítják Svájcba, Németországba, általában külföldre.</w:t>
      </w:r>
    </w:p>
    <w:p>
      <w:pPr>
        <w:pStyle w:val="Normal"/>
        <w:rPr/>
      </w:pPr>
      <w:r>
        <w:rPr/>
        <w:t>Az aktív szénégetők számára nagyon nehéz, mérgező és szennyező ez a munka. A szénégetésnek van árnyas oldala is, sok tragikus eset történt Farkaslakán, amiért közvetve vagy közvetlenül a szén a felelős.</w:t>
      </w:r>
    </w:p>
    <w:tbl>
      <w:tblPr>
        <w:tblW w:w="11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072"/>
        <w:gridCol w:w="1220"/>
      </w:tblGrid>
      <w:tr>
        <w:trPr>
          <w:trHeight w:val="2817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imprint/>
                <w:color w:val="000000"/>
              </w:rPr>
            </w:pPr>
            <w:r>
              <w:rPr>
                <w:imprint/>
                <w:color w:val="000000"/>
              </w:rPr>
              <w:drawing>
                <wp:inline distT="0" distB="0" distL="0" distR="0">
                  <wp:extent cx="461645" cy="685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2" r="-7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vMerge w:val="restart"/>
            <w:tcBorders/>
          </w:tcPr>
          <w:p>
            <w:pPr>
              <w:pStyle w:val="Normal"/>
              <w:ind w:firstLine="454"/>
              <w:rPr>
                <w:imprint/>
                <w:color w:val="000000"/>
              </w:rPr>
            </w:pPr>
            <w:r>
              <w:rPr>
                <w:imprint/>
                <w:color w:val="000000"/>
              </w:rPr>
              <w:t>Hogy is néz ki egy baksa?</w:t>
            </w:r>
          </w:p>
          <w:p>
            <w:pPr>
              <w:pStyle w:val="Normal"/>
              <w:ind w:firstLine="454"/>
              <w:rPr>
                <w:imprint/>
                <w:color w:val="000000"/>
              </w:rPr>
            </w:pPr>
            <w:r>
              <w:rPr>
                <w:imprint/>
                <w:color w:val="000000"/>
              </w:rPr>
              <w:t>A méterre vágott fából, lábra állítva, körbe haladva, egymásra helyezve, hatalmas kúp alakot raknak, úgy 4 szakaszban. A legfelső szakasz tetejére rakják a fejet, az apróbb, rövidebb fákból vagy az előző baksából maradt csürökből. A csürök az a fa maradvány, amiből nem lett szén, de megégett. Az baj, ha sok csürök marad meg.</w:t>
            </w:r>
          </w:p>
          <w:p>
            <w:pPr>
              <w:pStyle w:val="Normal"/>
              <w:ind w:firstLine="454"/>
              <w:rPr>
                <w:imprint/>
                <w:color w:val="000000"/>
              </w:rPr>
            </w:pPr>
            <w:r>
              <w:rPr>
                <w:imprint/>
                <w:color w:val="000000"/>
              </w:rPr>
              <w:t>Az így berakott baksát be kell takarni. Előbb szénával, szalmával, száraz falevéllel, moszttal vagy fűrészporral, majd szénporral vagy homokkal. A betakarás után, láblyukakat kell adni és a fej tetején is kell legyen egy kis, betakaratlan részecske, így könnyebben meggyúl a fa. Mindezek után jöhet a baksagyújtás, ami a szénégetőknél nagyesemény, csakúgy mint, mikor végeztek a baksaszén kihúzásával.</w:t>
            </w:r>
          </w:p>
          <w:p>
            <w:pPr>
              <w:pStyle w:val="Normal"/>
              <w:ind w:firstLine="454"/>
              <w:rPr>
                <w:imprint/>
                <w:color w:val="000000"/>
              </w:rPr>
            </w:pPr>
            <w:r>
              <w:rPr>
                <w:imprint/>
                <w:color w:val="000000"/>
              </w:rPr>
              <w:t>A gyújtás az ajtón keresztül történik. Az ajtó a baksa közepétől, alul, kifele, a baksa széléig haladó rés. A résen bedugják a gyújtórúdat. Ez egy hosszú rúd, amely végére égőanyagot erősítenek, lehet bármi, ami jól ég és néhány percig eltart. A gyújtórúd, az égő felével, be kell érjen az ölbe. Az öl a baksa közepén található, tulajdonképpen az van mindenek előtt megépítve. Legalul száraz, vékony fát, tűzgyújtót helyeznek, majd tovább vékonyabb méterfákkal folytatják az öl rakást, ami hozzávetőleg a második szakaszig tart. Ha az öl lángra kapott, a rúdat kihúzzák, az ajtót becsinálják (mert azt  be kell csinálni), a láblyukakat megigazítják. Ekkor a baksa elkezd folytottan, láng nélkül égni. Később a láblyukakat lecsinálják és körbe, különböző helyekre körlyukakat adnak. Elkezdődik a baksajártatás. A jó minőségű szén a jó baksajártatástól függ, a jó baksajártatás a jó szakembertől. A baksából mindvégig folytogató füst tör elő és mérgező szénmonoxid. Mindvégig szemmel kell tartani az égő baksát, mert közben külömböző problémák merülhetnek fel, mint a buffanás, vagy a meglikadás, amelyek nagyon veszélyesek. Miután a baksa kiégett, lepucolják, leporozzák és kezdődik a szénkihúzás. Ez a folyamat nagyon szennyező, mérgező és veszélyes is ugyanakkor A szénhúzó mindig befeketedik a szénportól és ilyesztő látványt nyújt.. A kihúzott szenet vizzel locsolják, hogy ne gyúljon meg. Miután a szenet elszállítják, lehet új baksát kezdeni, de egy szénégetőnek, általában, több baksahelye van, így lehetővé teszi azt, hogy egyszerre több baksával haladjon, amennyiben több munkaerő van.</w:t>
            </w:r>
          </w:p>
          <w:p>
            <w:pPr>
              <w:pStyle w:val="Normal"/>
              <w:ind w:firstLine="454"/>
              <w:rPr/>
            </w:pPr>
            <w:r>
              <w:rPr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>Nagyjából ilyen egy szénégetési folyamat. Egy kívül állónak, aki csak hallott a dologról, vagy olvasott róla, nem tűnik különösképpen nehéznek, de annál inkább érdekesnek. Természetesen, benne élni vagy csak olvasni róla, vagy megtekinteni, nem egy és ugyanaz a dolog. Minden esetre, mindenhol és mindenki megcsodálja a farkaslakiak baksáit, lehet az belföldi vagy idegen országból való.</w:t>
            </w:r>
          </w:p>
          <w:p>
            <w:pPr>
              <w:pStyle w:val="Normal"/>
              <w:ind w:firstLine="454"/>
              <w:rPr>
                <w:imprint/>
                <w:color w:val="000000"/>
              </w:rPr>
            </w:pPr>
            <w:r>
              <w:rPr>
                <w:imprint/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imprint/>
                <w:color w:val="000000"/>
              </w:rPr>
            </w:pPr>
            <w:r>
              <w:rPr>
                <w:imprint/>
                <w:color w:val="000000"/>
              </w:rPr>
              <w:drawing>
                <wp:inline distT="0" distB="0" distL="0" distR="0">
                  <wp:extent cx="448310" cy="685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9" w:hRule="atLeast"/>
        </w:trPr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4800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85800" cy="47117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310" cy="6858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57200" cy="6858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266700"/>
            <wp:effectExtent l="0" t="0" r="0" b="0"/>
            <wp:docPr id="7" name="tn_arrow4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_arrow4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mprint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na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na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na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na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na1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na11.jpg" TargetMode="External"/><Relationship Id="rId14" Type="http://schemas.openxmlformats.org/officeDocument/2006/relationships/image" Target="media/image7.gif"/><Relationship Id="rId15" Type="http://schemas.openxmlformats.org/officeDocument/2006/relationships/hyperlink" Target="file:///tmp/in/index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41:00Z</dcterms:created>
  <dc:creator>tanulo8</dc:creator>
  <dc:description/>
  <dc:language>en-US</dc:language>
  <cp:lastModifiedBy>tanulo8</cp:lastModifiedBy>
  <dcterms:modified xsi:type="dcterms:W3CDTF">2002-12-07T16:24:00Z</dcterms:modified>
  <cp:revision>7</cp:revision>
  <dc:subject/>
  <dc:title>Farkaslakát erdők koszorúzzák</dc:title>
</cp:coreProperties>
</file>