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2941"/>
        <w:gridCol w:w="2111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vói vendégvárók a Hargita aljá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TextBody"/>
              <w:ind w:firstLine="851"/>
              <w:rPr/>
            </w:pPr>
            <w:r>
              <w:rPr/>
              <w:t xml:space="preserve">Ivó felső részén a Hargita lábánál az Ivó patak bő vizű forrásánál nagyon sok nyaraló van, ahová az emberek szívesen jönnek külföldről (Magyarország, Németország, Svédország) kipihenni az évi fáradságot, jó levegőt szívni a fenyvesek tövében. A gyönyörű természet mindig ad lehetőséget, hogy megismerd és szeresd, csak meg kell ragadni az alkalmat. 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 xml:space="preserve">A településen kialakult birtokokat „erdei kertel </w:t>
            </w:r>
            <w:r>
              <w:rPr>
                <w:sz w:val="28"/>
                <w:lang w:val="de-DE"/>
              </w:rPr>
              <w:t>“</w:t>
            </w:r>
            <w:r>
              <w:rPr>
                <w:sz w:val="28"/>
              </w:rPr>
              <w:t xml:space="preserve"> kerítették be (4-5 db. Vékony fenyőfa egymás fölé helyezve 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vó tipikus hegyvidéki szórványtelepülés volt ma sok nyaraló, hétvégi ház épült.  </w:t>
            </w:r>
          </w:p>
        </w:tc>
      </w:tr>
      <w:tr>
        <w:trPr/>
        <w:tc>
          <w:tcPr>
            <w:tcW w:w="7435" w:type="dxa"/>
            <w:gridSpan w:val="2"/>
            <w:vMerge w:val="restart"/>
            <w:tcBorders/>
          </w:tcPr>
          <w:p>
            <w:pPr>
              <w:pStyle w:val="TextBodyIndent"/>
              <w:jc w:val="both"/>
              <w:rPr/>
            </w:pPr>
            <w:r>
              <w:rPr/>
              <w:t xml:space="preserve">A településnek boltja, temploma, iskolája és a keresztény ifjak számára egy kempingtábor épült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Az itteni emberek szíves vendéglátók, az elvándoroltak között is nagyon sokan visszatérnek a Hargitára télen sízni-szánkózni, nyáron erőt gyűjteni, pihenni, és természet búvárkodni. A vendégekkel kirándulást lehet tenni a zeteváraljai völgyzáró gát körül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gátnak turisztikai, energetikai, folyószabályozási jelentősége van, horgászni, fürödni, csónakázni, szörfözni sátorozási  lehetőség, szórakozásra alkalmas hely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17600" cy="8020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33475" cy="8883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A völgyzáró gát a Nagy-Küküllő hegyvidéki szakaszán az Ivó patak beleömlése közelében az út mentén Székelyudvarhelytől 19 km-re fekszik. A Nagy-Küküllő völgysíkján és az Ivó patak hordalékkúpján települt 600 m magasan.    </w:t>
            </w:r>
          </w:p>
        </w:tc>
      </w:tr>
      <w:tr>
        <w:trPr/>
        <w:tc>
          <w:tcPr>
            <w:tcW w:w="74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Bemutatom a vendéglátásra alkalmas „Hargita-lak” fogadót. Aki a hosszú gyalogtúra, télen sízni, vagy szánkózás után megpihenni szeretne, kényelmes szobák, zuhanyzó, konyha, tágas társalgó áll rendelkezésre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t labdajátékoknak hely, kinti  sütő horgászni lehetőség, csendes környezetben pihenni a vén fenyők alatt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50950" cy="8585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2075" cy="333375"/>
                  <wp:effectExtent l="0" t="0" r="0" b="0"/>
                  <wp:docPr id="4" name="vissza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ssza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38300" cy="333375"/>
                  <wp:effectExtent l="0" t="0" r="0" b="0"/>
                  <wp:docPr id="5" name="kovet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vet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e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e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e2.jpg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NOVELL/PRO/USR/TANULO7/c79/doc/erzsebet/tartalom1.doc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tmp/in/tartalom3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24:00Z</dcterms:created>
  <dc:creator>boti</dc:creator>
  <dc:description/>
  <dc:language>en-US</dc:language>
  <cp:lastModifiedBy>tanulo1</cp:lastModifiedBy>
  <dcterms:modified xsi:type="dcterms:W3CDTF">2003-12-12T11:24:00Z</dcterms:modified>
  <cp:revision>2</cp:revision>
  <dc:subject/>
  <dc:title>Ivó felső részén a Hargita lábánál az Ivó patak bő vizű forrásánál nagyon sok nyaraló van, ahová az emberek szívesen jönnek külföldről (Magyarország, Németország, Svédország) kipihenni az évi fáradságot, jó levegőt szívni a fenyvesek tövében</dc:title>
</cp:coreProperties>
</file>