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5"/>
        <w:gridCol w:w="2626"/>
        <w:gridCol w:w="2545"/>
      </w:tblGrid>
      <w:tr>
        <w:trPr/>
        <w:tc>
          <w:tcPr>
            <w:tcW w:w="954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 festői Hargita télen-, nyár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9546" w:type="dxa"/>
            <w:gridSpan w:val="3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Barangolás Ivótól észak-keletre a festői szépségű  székelyek “szent hegyre” a Hargitára. Zeteváraljánál kezdődő Ivó-vize mentén az erdőkitermelő úton felfele haladva a Filio völgyén át közelíthető meg. A Madaras-Hargita 1801 méter csúcsára fél órás gyalogtúra. Kilátás, az Erdélyi- medence és a Csíki-medence panorámája tárul elénk</w:t>
            </w:r>
          </w:p>
        </w:tc>
      </w:tr>
      <w:tr>
        <w:trPr/>
        <w:tc>
          <w:tcPr>
            <w:tcW w:w="7001" w:type="dxa"/>
            <w:gridSpan w:val="2"/>
            <w:tcBorders/>
          </w:tcPr>
          <w:p>
            <w:pPr>
              <w:pStyle w:val="TextBodyIndent"/>
              <w:rPr/>
            </w:pPr>
            <w:r>
              <w:rPr/>
              <w:t>. A központi Hargitába a vulkáni kitörés fő központjaként a Madaras-Hargita hatalmas 5 km átmérőjű kalderáját jelölik meg. A kaldera 1600 méter feletti szép félkörívű, fenyőkkel borított peremét az alábbi csúcsok jelölik ki: Madaras- Hargita 1758, Madéfalvi- Hargita 1709,  Csicsói- Hargita 1761.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51610" cy="10458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80" r="-5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6" w:type="dxa"/>
            <w:gridSpan w:val="3"/>
            <w:tcBorders/>
          </w:tcPr>
          <w:p>
            <w:pPr>
              <w:pStyle w:val="TextBodyIndent"/>
              <w:rPr/>
            </w:pPr>
            <w:r>
              <w:rPr/>
              <w:t>A kalderából több irányban lávaforrások figyelhetők meg a Madaras-Hargita csúcsáról, szép kilátás nyílik a  terjedelmes 20-25 km széles Hargita- fensik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amely az Erdélyi- medence felé lépcsőzetesen 850-1000 méter magasságban végződik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 Vargyas és a Homoród mélyen bevágódott ebbe a felszínbe és szép lávaréteget tártak fel. A mélységi( intruziv) tömegeket az Ivó és a Súgó patak forrásága alaposan felszabdalt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z Ivó patak völgyében kaolinosodott területek és festék földek vannak. Északra a Fertő 1589 m vulkáni kráter húzódik melyet az Ivó- vize csapolta le nyugat felé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 vidék a nagyvadak és a fajdkakasok birodalma.</w:t>
            </w:r>
          </w:p>
        </w:tc>
      </w:tr>
      <w:tr>
        <w:trPr/>
        <w:tc>
          <w:tcPr>
            <w:tcW w:w="7001" w:type="dxa"/>
            <w:gridSpan w:val="2"/>
            <w:tcBorders/>
          </w:tcPr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Hegyi túra a  Madarasi- Hargita menedékházhoz, szolgáltatás: hideg- meleg ételek, zuhanyzó, szobák. Télen sífelszerelés és szánkók bérelhetők, több pálya sífelvonóval van ellátva. Siketvelőknek az alábbi pályák állnak rendelkezésre: Zárug (közepes)  Súgó( kezdő) Nagy-Mihály havasi sípálya( nagyon jó sízőknek).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526540" cy="10350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6" w:type="dxa"/>
            <w:gridSpan w:val="3"/>
            <w:tcBorders/>
          </w:tcPr>
          <w:p>
            <w:pPr>
              <w:pStyle w:val="TextBodyIndent"/>
              <w:rPr/>
            </w:pPr>
            <w:r>
              <w:rPr/>
              <w:t>A Hargita- havasa teteje csupa kőszikla egészen be van nőve Muhorral, melyről azt állítják, hogy csak Islandiában találtatik és az hektika ellen igen hasznos orvosság. Licheu islandicus a neve: térdig jár az ember benne, színe fejér, idővel meg veresedi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Úti jegyzések 1937- 34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Forrás anyag:Vofgori Lászl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ékelyföld útikönyve 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62075" cy="333375"/>
                  <wp:effectExtent l="0" t="0" r="0" b="0"/>
                  <wp:docPr id="3" name="vissza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issza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38300" cy="333375"/>
                  <wp:effectExtent l="0" t="0" r="0" b="0"/>
                  <wp:docPr id="4" name="kovet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ovet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08" r="-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Novell/pro/USR/tanulo7/c79/doc/erzsebet/e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Novell/pro/USR/tanulo7/c79/doc/erzsebet/e5.jpg" TargetMode="External"/><Relationship Id="rId6" Type="http://schemas.openxmlformats.org/officeDocument/2006/relationships/image" Target="media/image3.png"/><Relationship Id="rId7" Type="http://schemas.openxmlformats.org/officeDocument/2006/relationships/hyperlink" Target="file://Novell/pro/USR/tanulo7/c79/doc/erzsebet/tartalom2.doc" TargetMode="External"/><Relationship Id="rId8" Type="http://schemas.openxmlformats.org/officeDocument/2006/relationships/image" Target="media/image4.png"/><Relationship Id="rId9" Type="http://schemas.openxmlformats.org/officeDocument/2006/relationships/hyperlink" Target="file://Novell/pro/USR/tanulo7/c79/doc/erzsebet/index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21:31:00Z</dcterms:created>
  <dc:creator>boti</dc:creator>
  <dc:description/>
  <dc:language>en-US</dc:language>
  <cp:lastModifiedBy>tanulo1</cp:lastModifiedBy>
  <dcterms:modified xsi:type="dcterms:W3CDTF">2003-12-08T19:59:00Z</dcterms:modified>
  <cp:revision>5</cp:revision>
  <dc:subject/>
  <dc:title/>
</cp:coreProperties>
</file>