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öszöntelek weblapomon</w:t>
      </w:r>
      <w:r>
        <w:rPr>
          <w:lang w:val="en-US"/>
        </w:rPr>
        <w:t>!</w:t>
      </w:r>
    </w:p>
    <w:p>
      <w:pPr>
        <w:pStyle w:val="Normal"/>
        <w:rPr>
          <w:lang w:val="en-US"/>
        </w:rPr>
      </w:pPr>
      <w:r>
        <w:rPr>
          <w:lang w:val="en-US"/>
        </w:rPr>
      </w:r>
    </w:p>
    <w:p>
      <w:pPr>
        <w:pStyle w:val="Normal"/>
        <w:rPr/>
      </w:pPr>
      <w:r>
        <w:rPr>
          <w:lang w:val="de-DE"/>
        </w:rPr>
        <w:t xml:space="preserve"> </w:t>
      </w:r>
      <w:r>
        <w:rPr>
          <w:lang w:val="de-DE"/>
        </w:rPr>
        <w:t>Nevem Barab</w:t>
      </w:r>
      <w:r>
        <w:rPr/>
        <w:t>ás Sarolta, Bögözben lakom.</w:t>
      </w:r>
    </w:p>
    <w:p>
      <w:pPr>
        <w:pStyle w:val="Normal"/>
        <w:rPr/>
      </w:pPr>
      <w:r>
        <w:rPr/>
        <w:t>Székelyudvarhelyen születtem 1980 október 15-én.</w:t>
      </w:r>
    </w:p>
    <w:p>
      <w:pPr>
        <w:pStyle w:val="Normal"/>
        <w:rPr/>
      </w:pPr>
      <w:r>
        <w:rPr/>
        <w:t>Csillagjegyem Mérleg.</w:t>
      </w:r>
    </w:p>
    <w:p>
      <w:pPr>
        <w:pStyle w:val="Normal"/>
        <w:rPr/>
      </w:pPr>
      <w:r>
        <w:rPr/>
        <w:t>Kedvenc időtöltésem az állatokkal való foglalkozás és az úszás.</w:t>
      </w:r>
    </w:p>
    <w:p>
      <w:pPr>
        <w:pStyle w:val="Normal"/>
        <w:rPr/>
      </w:pPr>
      <w:r>
        <w:rPr/>
        <w:t>Kedvenc állatom a kutya, ezért szabadidőmben a magyar vizslámmal foglalkozom.</w:t>
      </w:r>
    </w:p>
    <w:p>
      <w:pPr>
        <w:pStyle w:val="Normal"/>
        <w:rPr/>
      </w:pPr>
      <w:r>
        <w:rPr/>
        <w:t>Fogalmazásom témájaként  a bearded colli kutyafajta bemutatását választottam.</w:t>
      </w:r>
    </w:p>
    <w:p>
      <w:pPr>
        <w:pStyle w:val="Normal"/>
        <w:rPr/>
      </w:pPr>
      <w:r>
        <w:rPr/>
      </w:r>
    </w:p>
    <w:p>
      <w:pPr>
        <w:pStyle w:val="Normal"/>
        <w:rPr/>
      </w:pPr>
      <w:r>
        <w:rPr/>
        <w:t>Tartalomjegyzék</w:t>
      </w:r>
      <w:r>
        <w:rPr>
          <w:lang w:val="en-US"/>
        </w:rPr>
        <w:t>:</w:t>
      </w:r>
    </w:p>
    <w:p>
      <w:pPr>
        <w:pStyle w:val="Normal"/>
        <w:rPr>
          <w:lang w:val="en-US"/>
        </w:rPr>
      </w:pPr>
      <w:r>
        <w:rPr>
          <w:lang w:val="en-US"/>
        </w:rPr>
        <w:t>A bearded colli származása, jelleme</w:t>
      </w:r>
    </w:p>
    <w:p>
      <w:pPr>
        <w:pStyle w:val="Normal"/>
        <w:rPr>
          <w:lang w:val="en-US"/>
        </w:rPr>
      </w:pPr>
      <w:r>
        <w:rPr>
          <w:lang w:val="en-US"/>
        </w:rPr>
        <w:t>Úton az új otthon felé</w:t>
      </w:r>
    </w:p>
    <w:p>
      <w:pPr>
        <w:pStyle w:val="Normal"/>
        <w:rPr>
          <w:lang w:val="en-US"/>
        </w:rPr>
      </w:pPr>
      <w:r>
        <w:rPr>
          <w:lang w:val="en-US"/>
        </w:rPr>
        <w:t>Egészsé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bearded colli Skóciából származó kutyafaj amelynek régebben két változata volt ismert :határvidék szürkésfehér és a felföldbarna változata .Napjainkban már e két változat egybe olvadt. E kutyafajt régebben juhászatra tenyésztették míg napjainkban őrző-védő kutyának tartják.</w:t>
      </w:r>
    </w:p>
    <w:p>
      <w:pPr>
        <w:pStyle w:val="Normal"/>
        <w:rPr/>
      </w:pPr>
      <w:r>
        <w:rPr/>
      </w:r>
    </w:p>
    <w:p>
      <w:pPr>
        <w:pStyle w:val="Normal"/>
        <w:rPr/>
      </w:pPr>
      <w:r>
        <w:rPr/>
        <w:tab/>
      </w:r>
      <w:r>
        <w:rPr>
          <w:shadow/>
        </w:rPr>
        <w:t>Jelleme</w:t>
      </w:r>
    </w:p>
    <w:p>
      <w:pPr>
        <w:pStyle w:val="Normal"/>
        <w:rPr/>
      </w:pPr>
      <w:r>
        <w:rPr/>
        <w:t>A bearded colli vidám családi kutya, jól illeszkedik a családhoz őrzi és védelmezi családját. Nagy ember barát  nem félénk nem bizalmatlan gyerekek számára vidám és körültekintő játszótárs. A megfelelő pillanatban adott dicséret vagy szidás tökéletesen elég ahoz hogy kellemes lakótárssá neveljük. Hamar felfogja mit szabad neki és mit nem. A durva bánásmód tönkreteszi a gazdájában vetett bizalmát, félénkké és harapóssá teheti. Naponta legalább két órát sétáltatni kell, ahoz hogy kitombolhatja magát. Nagyon éber faj.</w:t>
      </w:r>
    </w:p>
    <w:p>
      <w:pPr>
        <w:pStyle w:val="Normal"/>
        <w:rPr/>
      </w:pPr>
      <w:r>
        <w:rPr/>
        <w:t>KÉP</w:t>
      </w:r>
    </w:p>
    <w:p>
      <w:pPr>
        <w:pStyle w:val="Normal"/>
        <w:rPr/>
      </w:pPr>
      <w:r>
        <w:rPr/>
        <w:t xml:space="preserve"> </w:t>
      </w:r>
    </w:p>
    <w:p>
      <w:pPr>
        <w:pStyle w:val="Normal"/>
        <w:rPr/>
      </w:pPr>
      <w:r>
        <w:rPr/>
        <w:tab/>
        <w:t>Kihez illik a bearded colli?</w:t>
      </w:r>
    </w:p>
    <w:p>
      <w:pPr>
        <w:pStyle w:val="Normal"/>
        <w:rPr/>
      </w:pPr>
      <w:r>
        <w:rPr/>
        <w:t>A bearded colli nem olyan embereknek való akik kinosan ügyelnek házuk autójuk tisztaságára, kertjük rendjére mert mindenhol elhullatja hosszú szőrét, szabadban pedig szenvedélyesen rohangál és ás.</w:t>
      </w:r>
    </w:p>
    <w:p>
      <w:pPr>
        <w:pStyle w:val="Normal"/>
        <w:ind w:firstLine="708"/>
        <w:rPr/>
      </w:pPr>
      <w:r>
        <w:rPr/>
      </w:r>
    </w:p>
    <w:p>
      <w:pPr>
        <w:pStyle w:val="Normal"/>
        <w:rPr/>
      </w:pPr>
      <w:r>
        <w:rPr/>
        <w:t xml:space="preserve"> </w:t>
      </w:r>
      <w:r>
        <w:rPr/>
        <w:t>A fajta jellemzői</w:t>
      </w:r>
    </w:p>
    <w:p>
      <w:pPr>
        <w:pStyle w:val="Normal"/>
        <w:rPr/>
      </w:pPr>
      <w:r>
        <w:rPr/>
        <w:t>Legyen figyelmes élénk, magabiztos és mozgékony. Karcsú élénk kutya, testmagasságánál valamivel hosszabb, az arány 5:4. Arckifejezése értelmes szeme szine megegyezik a bunda szinével. Füle közepes lelógó fogazata pedig fehér, ollós harapás jellemzi. Vállak erősek. Lábak egyenesek erős csontozatúak, mancs ovális talp párnája telt kerek. Járása könnyed és ruganyos farka hosszú és nem csavarodott.</w:t>
      </w:r>
    </w:p>
    <w:p>
      <w:pPr>
        <w:pStyle w:val="Normal"/>
        <w:rPr/>
      </w:pPr>
      <w:r>
        <w:rPr/>
        <w:t>A szőrzete: dupla-puha bunda és sűrű. A fedőszőr sima, loboncos de nem gyapjas bár enyhe hullámosság megengedett. A szőrzet legyen elég hosszú és sűrű ahoz, hogy védőbundát alkosson és hangsúlyozza a kutya testformáját.</w:t>
      </w:r>
    </w:p>
    <w:p>
      <w:pPr>
        <w:pStyle w:val="Normal"/>
        <w:rPr/>
      </w:pPr>
      <w:r>
        <w:rPr/>
        <w:t>Szine:</w:t>
      </w:r>
    </w:p>
    <w:p>
      <w:pPr>
        <w:pStyle w:val="Normal"/>
        <w:rPr/>
      </w:pPr>
      <w:r>
        <w:rPr/>
        <w:t>Palaszürke, fekete, kék, a szürke bármely árnyalata, barna és homokszin, fehér foltokkal vagy anélkül. A fehér csak az orron, a koponyán, a farok hegyén, a mellkason, a lábon és a mancson fordulhat elő.</w:t>
      </w:r>
    </w:p>
    <w:p>
      <w:pPr>
        <w:pStyle w:val="Normal"/>
        <w:rPr/>
      </w:pPr>
      <w:r>
        <w:rPr/>
        <w:t>KÉP</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ton az új otthon felé</w:t>
      </w:r>
    </w:p>
    <w:p>
      <w:pPr>
        <w:pStyle w:val="Normal"/>
        <w:rPr/>
      </w:pPr>
      <w:r>
        <w:rPr/>
        <w:t xml:space="preserve"> </w:t>
      </w:r>
      <w:r>
        <w:rPr/>
        <w:t xml:space="preserve">Ha egy mód van rá, ne szállitassa házhoz a kölyköt.  A ládában való szállitás olyan sokkot okozhat a kutyának, amely egész életére kihathat. Ugyanakkor már az első autós út döntő abból a szempontból, hogy a kölyök a késöbbiekben jó „autós ” lesz-e vagy sem. Nem ajánlatos indulás előtt néhány órával  enni adni a kutyának. Hosszabb útra vigyen egy tálkát és egy üveg vizet is, hogy a pihenőknél megitathassa a kutyust. Beszeljen sokat a kölyökhöz, hogy ne érezze magát elhagyatottnak. A kölyköt  nyolc hetes korában szokás hazavinni. Ekkor már megkapta az első védőoltást, hozzászokott az önálló étkezéshez. </w:t>
      </w:r>
    </w:p>
    <w:p>
      <w:pPr>
        <w:pStyle w:val="Normal"/>
        <w:rPr/>
      </w:pPr>
      <w:r>
        <w:rPr/>
        <w:t xml:space="preserve">A fajtiszta kutyák törzskönyvel rendelkeznek ami annyit jelent, hogy a családfája visszavezethető nagy, déd, ükszülők fajtisztaságára is. </w:t>
      </w:r>
    </w:p>
    <w:p>
      <w:pPr>
        <w:pStyle w:val="Normal"/>
        <w:rPr/>
      </w:pPr>
      <w:r>
        <w:rPr/>
        <w:t xml:space="preserve">A hálóhely a kölyköknek egy nyugodt sarkot jelent ahol nincs húzat, ahová zavartalanul visszavonulhat.  A kiskutyáknak sok alvásra van szükségük akik csak evés és rövid játék céljából szakitják meg alvásukat. </w:t>
      </w:r>
    </w:p>
    <w:p>
      <w:pPr>
        <w:pStyle w:val="Normal"/>
        <w:rPr/>
      </w:pPr>
      <w:r>
        <w:rPr/>
        <w:t>Azok a kiskutyák  akik mozgalmas családban élnek és nem tudnak visszavonulni, ezért állandóan ébren vannak, kevésbé fejlődnek és idegesek lesznek. A kutya vacka mintegy húsz centiméter magas lábakon álló farács legyen. Erre a farácsra jön a matrac, amelynek huzata cserélhető, mosható. A  fekhely akkora legyen, hogy a kiskutya felnőtt korában is , nyugodtan végignyújtózhasson rajta. A fekvőhely ne legyen közel fűtőtesthez, mert a colliknak hosszú a szőre és a túlzott meleg árt a szőrzetnek.</w:t>
      </w:r>
    </w:p>
    <w:p>
      <w:pPr>
        <w:pStyle w:val="Normal"/>
        <w:rPr/>
      </w:pPr>
      <w:r>
        <w:rPr/>
        <w:t xml:space="preserve"> </w:t>
      </w:r>
      <w:r>
        <w:rPr/>
        <w:t>A kutya etetőhelye kezdettől fogva kikell legyen jelölve.  A padló legyen könnyen tisztán tartható, mert a kutya szeret turkálni az ételben.</w:t>
      </w:r>
    </w:p>
    <w:p>
      <w:pPr>
        <w:pStyle w:val="Normal"/>
        <w:rPr/>
      </w:pPr>
      <w:r>
        <w:rPr/>
        <w:t xml:space="preserve">Két külön tálkára van szükség, külön a viznek és az ételnek. </w:t>
      </w:r>
    </w:p>
    <w:p>
      <w:pPr>
        <w:pStyle w:val="Normal"/>
        <w:rPr/>
      </w:pPr>
      <w:r>
        <w:rPr/>
        <w:t>A kiskutyát azzal az előfeltétellel érdemes tartani, ha az állat nem marad több órán át egyedül, és ha tágas a lakás, vagy kertes ház áll rendelkezésünkre.</w:t>
      </w:r>
    </w:p>
    <w:p>
      <w:pPr>
        <w:pStyle w:val="Normal"/>
        <w:rPr/>
      </w:pPr>
      <w:r>
        <w:rPr/>
        <w:t xml:space="preserve"> </w:t>
      </w:r>
      <w:r>
        <w:rPr/>
        <w:t xml:space="preserve">A kölyök nagyon szeret játszani, ezért nagyon veszélyes a gumilabda, amit széttép és darabokban lenyelhet. A lenyelt üvegszemtől, drótdarabtól vagy műanyag alkatrésztől szörnyű kinok között pusztul el a kutya. </w:t>
      </w:r>
    </w:p>
    <w:p>
      <w:pPr>
        <w:pStyle w:val="Normal"/>
        <w:rPr/>
      </w:pPr>
      <w:r>
        <w:rPr/>
        <w:t>A mozgás és a séta nagyon fontos e kutyafaj számára. Nemcsak azért, hogy jó testi állapotban legyenek, hanem azért is, mert ezeknek az intelligens állatoknak a jó lelki állapothoz sok változatosságra van szükségük. A túlságosan hosszú séták ártanak a kölyök izomzatának és csontjának.</w:t>
      </w:r>
    </w:p>
    <w:p>
      <w:pPr>
        <w:pStyle w:val="Normal"/>
        <w:rPr/>
      </w:pPr>
      <w:r>
        <w:rPr/>
        <w:t xml:space="preserve">Ezt a kutyafajtát olyan gazdiknak ajánljuk akik elegendő időt és figyelmet képesek forditani  az újonnan befogadott kutyus számára.   </w:t>
      </w:r>
    </w:p>
    <w:p>
      <w:pPr>
        <w:pStyle w:val="Normal"/>
        <w:rPr/>
      </w:pPr>
      <w:r>
        <w:rPr/>
        <w:t xml:space="preserve">KÉ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gészség</w:t>
      </w:r>
    </w:p>
    <w:p>
      <w:pPr>
        <w:pStyle w:val="Normal"/>
        <w:rPr/>
      </w:pPr>
      <w:r>
        <w:rPr/>
        <w:t xml:space="preserve">Újdonsült társunkat ajánlatos rögvest bemutatni az állatorvosnak. Ő megvizsgálja, hogy jól táplált, egészséges-e a kölyök, nincs-e bélférge. Az  orvos előjegyzi a kutyát a következő oltásra. Ha a kutya rosszkedvűnek tűnik, másképpen viselkedik mint normálisan, nincs étvágya, akkor ezek a jelek valamilyen betegségre utalnak. </w:t>
      </w:r>
    </w:p>
    <w:p>
      <w:pPr>
        <w:pStyle w:val="Normal"/>
        <w:rPr/>
      </w:pPr>
      <w:r>
        <w:rPr/>
        <w:t xml:space="preserve"> </w:t>
      </w:r>
      <w:r>
        <w:rPr/>
        <w:t xml:space="preserve">A kutyát nem szabad házi főzetekkel vagy emberi gyógyszerekből álló házipatika valamely szerével kezelni, csakis az állatorvos kifejezett utasitasára. Ami az ember számára gyógyszer a kutya számára halálos méreg is lehet. </w:t>
      </w:r>
    </w:p>
    <w:p>
      <w:pPr>
        <w:pStyle w:val="Normal"/>
        <w:rPr/>
      </w:pPr>
      <w:r>
        <w:rPr/>
        <w:t>Védőoltások, féregtelenités</w:t>
      </w:r>
    </w:p>
    <w:p>
      <w:pPr>
        <w:pStyle w:val="Normal"/>
        <w:rPr/>
      </w:pPr>
      <w:r>
        <w:rPr/>
        <w:t xml:space="preserve">Manapság szerencsére hatásos védőoltások óvják a kutyát minden olyan betegségtől, amelytől néhány évtizede még rettegtek a gazdik, úgymint szopornyica, hepatitis, leptospirózis, veszettség. </w:t>
      </w:r>
    </w:p>
    <w:p>
      <w:pPr>
        <w:pStyle w:val="Normal"/>
        <w:rPr/>
      </w:pPr>
      <w:r>
        <w:rPr/>
        <w:t xml:space="preserve">A kölyök természetesen az anyatejtől is kap védettséget, amennyiben anyja megkapja a védőoltásokat. Ennek ellenére négyhetes korában meg kell kapnia az első parvovirózis elleni oltást, hathetes korában a kombinált oltást, amely a veszettség kivételével valamennyi fentebb felsorolt betegségek ellen megvédi. Nyolc-tiz hetes korában esedékes a második parvóvirózis elleni oltás, tizenkét hetesen  pedig a második kombinált oltás. A veszettség elleni védőoltást három hónapos kora körül kapja meg. Fontos, hogy a kölyök az oltás időpontjában egészséges és féregmentes legyen. A féregtelenités a kölyök életének első, második és negyedik hónapjában esedékes. </w:t>
      </w:r>
    </w:p>
    <w:p>
      <w:pPr>
        <w:pStyle w:val="Normal"/>
        <w:rPr/>
      </w:pPr>
      <w:r>
        <w:rPr/>
        <w:t>Paraziták</w:t>
      </w:r>
    </w:p>
    <w:p>
      <w:pPr>
        <w:pStyle w:val="Normal"/>
        <w:rPr/>
      </w:pPr>
      <w:r>
        <w:rPr/>
        <w:t xml:space="preserve">Bármennyire gondosan ápolt is egy kutya, biztos, hogy életében legalább egyszer férges vagy bogaras lesz. A férget különösen kölykök hajlamosak megkapni. A hivatlan vendégek jelenlétére általában a fénytelen szőrzet és a váladékozó szem utal. Évente legalább egyszer végezzünk féregkúrát. </w:t>
      </w:r>
    </w:p>
    <w:p>
      <w:pPr>
        <w:pStyle w:val="Normal"/>
        <w:rPr/>
      </w:pPr>
      <w:r>
        <w:rPr/>
        <w:t>Élősködők</w:t>
      </w:r>
    </w:p>
    <w:p>
      <w:pPr>
        <w:pStyle w:val="Normal"/>
        <w:rPr/>
      </w:pPr>
      <w:r>
        <w:rPr/>
        <w:t>Nyáron gyakran szenvednek a kutyák kullancstól, bolhától, atkától. A bolha ellen védje kutyáját főleg nyári hónapokban bolha-nyakörvel amely három hónapon át hatásosan tartja távol a bolhákat. A kullancs belefúrja magát a bőrbe, teleszivja magát vérrel amig borsó formája lesz. Úgy kell eltávolitani, hogy egy csepp olajjal elkábitjuk, majd tiz perc múlva hüvelyk és mutatóujjunk közé fogva kipödörjük. A feje nem szakadhat benn mert csúnya gyulladást okozhat.</w:t>
      </w:r>
    </w:p>
    <w:p>
      <w:pPr>
        <w:pStyle w:val="Normal"/>
        <w:rPr/>
      </w:pPr>
      <w:r>
        <w:rPr/>
        <w:t xml:space="preserve">Atka sokféle van leggyakoribb  a külső hallójáratban megtelepedő ún. fülatka. Mások a bőrt támadják és ekcémát viszketést okoznak. Ellenük csak gyors orvosi beavatkozás segit.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12:00Z</dcterms:created>
  <dc:creator>Emoke</dc:creator>
  <dc:description/>
  <dc:language>en-US</dc:language>
  <cp:lastModifiedBy>Emoke</cp:lastModifiedBy>
  <dcterms:modified xsi:type="dcterms:W3CDTF">2003-12-08T18:09:00Z</dcterms:modified>
  <cp:revision>9</cp:revision>
  <dc:subject/>
  <dc:title>Köszöntelek weblapomon</dc:title>
</cp:coreProperties>
</file>