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6"/>
        <w:gridCol w:w="4376"/>
        <w:gridCol w:w="187"/>
      </w:tblGrid>
      <w:tr>
        <w:trPr/>
        <w:tc>
          <w:tcPr>
            <w:tcW w:w="786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Közönséges jegenyefenyő (abies al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left="45" w:hanging="4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985</wp:posOffset>
                  </wp:positionV>
                  <wp:extent cx="847725" cy="1247775"/>
                  <wp:effectExtent l="0" t="0" r="0" b="0"/>
                  <wp:wrapTight wrapText="bothSides">
                    <wp:wrapPolygon edited="0">
                      <wp:start x="-257" y="0"/>
                      <wp:lineTo x="-257" y="21430"/>
                      <wp:lineTo x="21598" y="21430"/>
                      <wp:lineTo x="21598" y="0"/>
                      <wp:lineTo x="-2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1.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Jellemzői</w:t>
            </w:r>
            <w:r>
              <w:rPr>
                <w:rFonts w:cs="Arial" w:ascii="Arial" w:hAnsi="Arial"/>
                <w:i/>
                <w:iCs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8"/>
              </w:rPr>
              <w:t>Örökzöld tűlevelű fa, törzse többnyire, erős egyenes, magassága az 50m-t elérheti. A fiatal példányok koronája kúp alakú meglehetősen szabályos, idősebb korában, a lucfenyővel ellentétben lecsapott csúcs. Az öregebb ágak majdnem vízszintesen állnak a magánosan növekedő fák törzsét a talajig ágak borítják. A fa csúcsán lévő ágak vezérhajtások kissé csillogóak. A rügyek vörösbarnák, oválisak, nem gyantásak. A kéreg sima, szürke, később egyre repedtebb lesz néha főleg a fiatalabb fákon gyantacsomók jelenek meg rajta. A tűlevelek 3cm csúcsúk tompa, színük fénylő sötét zöld. A fonákon két ezüst fehér viasz csík látható (lélegző nyílások). A csavarvonalban álló tűk sora kétfelé fésűszerűen áll, főleg az oldalhajtásokon a levelek a levelek csavarvonalas elhelyezkedése. Egy laki növénye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object w:dxaOrig="811" w:dyaOrig="15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49pt;margin-top:-16.55pt;width:53.9pt;height:105.8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834428139" r:id="rId3"/>
              </w:objec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Élőhelye</w:t>
            </w:r>
            <w:r>
              <w:rPr>
                <w:rFonts w:cs="Arial" w:ascii="Arial" w:hAnsi="Arial"/>
                <w:i/>
                <w:iCs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Fontos erdei fa, főleg a bükkel, luccal alkot növénytársulást, délen hegységekben, északon a sík és dombvidéken is 400-900m magasságban üde hűvös, közepesen laza talajt kívá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3.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Elterjedés</w:t>
            </w:r>
            <w:r>
              <w:rPr>
                <w:rFonts w:cs="Arial" w:ascii="Arial" w:hAnsi="Arial"/>
                <w:i/>
                <w:iCs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Tipikus erdőalkotó fa a természetes tűlevelű erdőségekben Közép-Európában. Megjelenik még Franciaországban, Korzikán és a Balkán magas hegységében i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4.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Virágzás</w:t>
            </w:r>
            <w:r>
              <w:rPr>
                <w:rFonts w:cs="Arial" w:ascii="Arial" w:hAnsi="Arial"/>
                <w:i/>
                <w:iCs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Április-máju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5. </w:t>
            </w:r>
            <w:r>
              <w:rPr>
                <w:rFonts w:cs="Arial" w:ascii="Arial" w:hAnsi="Arial"/>
                <w:sz w:val="28"/>
                <w:u w:val="single"/>
              </w:rPr>
              <w:t>Egyebek</w:t>
            </w:r>
            <w:r>
              <w:rPr>
                <w:rFonts w:cs="Arial" w:ascii="Arial" w:hAnsi="Arial"/>
                <w:sz w:val="28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0000FF"/>
              </w:rPr>
              <w:t xml:space="preserve">Némely példány lenyűgöző méreteket érhet el, és 200-300 évig is elél. A köznyelv szinte nem tesz különbséget a jegenyefenyő és lucfenyő között.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333375"/>
                  <wp:effectExtent l="0" t="0" r="0" b="0"/>
                  <wp:docPr id="2" name="vissza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issza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38300" cy="333375"/>
                  <wp:effectExtent l="0" t="0" r="0" b="0"/>
                  <wp:docPr id="3" name="kovet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vet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file:///tmp/in/1oldal.doc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tmp/in/3oldal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53:00Z</dcterms:created>
  <dc:creator>tanulo2</dc:creator>
  <dc:description/>
  <dc:language>en-US</dc:language>
  <cp:lastModifiedBy>tanulo2</cp:lastModifiedBy>
  <dcterms:modified xsi:type="dcterms:W3CDTF">2004-07-16T17:04:00Z</dcterms:modified>
  <cp:revision>7</cp:revision>
  <dc:subject/>
  <dc:title>Közönséges jegenyefenyő (abies alba)</dc:title>
</cp:coreProperties>
</file>