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290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Európai Vörösfenyő (Larix deciuda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line">
                    <wp:posOffset>694055</wp:posOffset>
                  </wp:positionV>
                  <wp:extent cx="732155" cy="1391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56" r="-1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Jellemzői</w:t>
            </w:r>
            <w:r>
              <w:rPr>
                <w:rFonts w:cs="Arial" w:ascii="Arial" w:hAnsi="Arial"/>
                <w:i/>
                <w:iCs/>
                <w:sz w:val="28"/>
              </w:rPr>
              <w:t>:</w:t>
            </w:r>
            <w:r>
              <w:rPr>
                <w:rFonts w:cs="Arial" w:ascii="Arial" w:hAnsi="Arial"/>
                <w:sz w:val="28"/>
              </w:rPr>
              <w:t xml:space="preserve"> Lombhullató tűlevelű fa körülbelül 40m magas, koronája karcsú, kúp alakú, ágai szabályosan és sűrűn helyezkednek el. A régebbi ágak csüngnek, s csak a végük emelkedik felfelé, a törzs közepén levők többnyire elállnak, s csak a korona felső részén igyekeznek ferdén felfelé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85850</wp:posOffset>
                  </wp:positionH>
                  <wp:positionV relativeFrom="paragraph">
                    <wp:posOffset>-1387475</wp:posOffset>
                  </wp:positionV>
                  <wp:extent cx="981075" cy="1390650"/>
                  <wp:effectExtent l="0" t="0" r="0" b="0"/>
                  <wp:wrapTight wrapText="bothSides">
                    <wp:wrapPolygon edited="0">
                      <wp:start x="-214" y="0"/>
                      <wp:lineTo x="-214" y="21444"/>
                      <wp:lineTo x="21600" y="21444"/>
                      <wp:lineTo x="21600" y="0"/>
                      <wp:lineTo x="-214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56" r="-8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47750</wp:posOffset>
                  </wp:positionH>
                  <wp:positionV relativeFrom="paragraph">
                    <wp:posOffset>334645</wp:posOffset>
                  </wp:positionV>
                  <wp:extent cx="971550" cy="1381125"/>
                  <wp:effectExtent l="0" t="0" r="0" b="0"/>
                  <wp:wrapTight wrapText="bothSides">
                    <wp:wrapPolygon edited="0">
                      <wp:start x="-214" y="0"/>
                      <wp:lineTo x="-214" y="21444"/>
                      <wp:lineTo x="21600" y="21444"/>
                      <wp:lineTo x="21600" y="0"/>
                      <wp:lineTo x="-21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56" r="-8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>A kéreg először sima, szürkésbarna zöldes barna, később inkább rózsaszínű-barnás, s hámló felülete mélyen repedezett. A hajtások szalma színűek, kopaszok és csak helyenként barázdáltak. A tűlevelek lágyak 2-3cm hosszúak, a törpehajtásokon 20-40es csomókban, míg a hosszú hajtásokon magánosan de igen sűrűn állnak. A tűlevél tompa vagy csak kisé hegyes üde zöld, fonákján két világosabb csíkkal.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 w:val="28"/>
              </w:rPr>
              <w:t>A termő toboz virágzat kárminvörös, a porzós virágzat apró 1cm, sárga. A tobozok sötétbarnák kb. 3*2cm nagyok kúpos tojásdad alakúak kerekdedek, lazán simulnak egymásra lupéval látható finom csíkos mintázatu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</w:rPr>
            </w:r>
          </w:p>
        </w:tc>
      </w:tr>
      <w:tr>
        <w:trPr>
          <w:trHeight w:val="306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2. </w:t>
            </w:r>
            <w:r>
              <w:rPr>
                <w:rFonts w:cs="Arial" w:ascii="Arial" w:hAnsi="Arial"/>
                <w:sz w:val="28"/>
                <w:u w:val="single"/>
              </w:rPr>
              <w:t>Élőhelye</w:t>
            </w:r>
            <w:r>
              <w:rPr>
                <w:rFonts w:cs="Arial" w:ascii="Arial" w:hAnsi="Arial"/>
                <w:sz w:val="28"/>
              </w:rPr>
              <w:t>: erdőalkotó fa hegyvidékeken havasokban üde, nem vizenyős, lúgos talajokon. Nagyon fényigény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Elterjedése: Őshonos az Alpokban és a Kárpátokban egy változata a Szudéták keleti részén: másik változata lengyel Tátrától Varsóig az erdészek sokfelé telepítik értékes fájáért így Magyarországon is jól ismert fenyő. A Vend-vidéken talán őshonos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63295" cy="13722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56" r="-8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 xml:space="preserve">4. </w:t>
            </w:r>
            <w:r>
              <w:rPr>
                <w:rFonts w:cs="Arial" w:ascii="Arial" w:hAnsi="Arial"/>
                <w:sz w:val="28"/>
                <w:u w:val="single"/>
              </w:rPr>
              <w:t>Virágzás</w:t>
            </w:r>
            <w:r>
              <w:rPr>
                <w:rFonts w:cs="Arial" w:ascii="Arial" w:hAnsi="Arial"/>
                <w:sz w:val="28"/>
              </w:rPr>
              <w:t>: március-ápril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5. </w:t>
            </w:r>
            <w:r>
              <w:rPr>
                <w:rFonts w:cs="Arial" w:ascii="Arial" w:hAnsi="Arial"/>
                <w:sz w:val="28"/>
                <w:u w:val="single"/>
              </w:rPr>
              <w:t>Egyebek</w:t>
            </w:r>
            <w:r>
              <w:rPr>
                <w:rFonts w:cs="Arial" w:ascii="Arial" w:hAnsi="Arial"/>
                <w:sz w:val="28"/>
              </w:rPr>
              <w:t xml:space="preserve">: Az egyetlen európai fenyő, amely ősszel lehullatja tűleveleit. De előbb aranyszínűre sárgul a sötétlő luc fenyvesek kontrasztjaként. Nagyvárosokban a vörös fenyvesek rosszul fejlődnek, mert a füstgázokat nem képesek elviselni.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333375"/>
                  <wp:effectExtent l="0" t="0" r="0" b="0"/>
                  <wp:docPr id="5" name="vissza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issza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38300" cy="333375"/>
                  <wp:effectExtent l="0" t="0" r="0" b="0"/>
                  <wp:docPr id="6" name="kovet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ovet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file:///tmp/in/2oldal.doc" TargetMode="External"/><Relationship Id="rId8" Type="http://schemas.openxmlformats.org/officeDocument/2006/relationships/image" Target="media/image6.png"/><Relationship Id="rId9" Type="http://schemas.openxmlformats.org/officeDocument/2006/relationships/hyperlink" Target="file:///tmp/in/index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54:00Z</dcterms:created>
  <dc:creator>tanulo2</dc:creator>
  <dc:description/>
  <dc:language>en-US</dc:language>
  <cp:lastModifiedBy>tanulo2</cp:lastModifiedBy>
  <dcterms:modified xsi:type="dcterms:W3CDTF">2004-07-16T17:05:00Z</dcterms:modified>
  <cp:revision>11</cp:revision>
  <dc:subject/>
  <dc:title>Európai Vörösfenyő (Larix deciuda)</dc:title>
</cp:coreProperties>
</file>